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濑亚美莉全集种子 </w:t>
      </w:r>
      <w:r>
        <w:rPr>
          <w:sz w:val="48"/>
          <w:szCs w:val="48"/>
        </w:rPr>
        <w:t xml:space="preserve">- </w:t>
      </w:r>
      <w:r>
        <w:rPr>
          <w:sz w:val="48"/>
          <w:szCs w:val="48"/>
        </w:rPr>
        <w:t>探索濑亚美莉世界揭秘她的音乐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濑亚美莉世界：揭秘她的音乐与艺术</w:t>
      </w:r>
      <w:r>
        <w:rPr>
          <w:sz w:val="32"/>
          <w:szCs w:val="32"/>
        </w:rPr>
        <w:t>&lt;/p&gt;&lt;p&gt;&lt;img src="/static-img/Rr3cwknDFS0OrzxWD7cuXuUwYIB_fzgsVoZwktGdcKqkYsD7zeKllLXVTmAQj0Ca.jpg"&gt;&lt;/p&gt;&lt;p&gt;</w:t>
      </w:r>
      <w:r>
        <w:rPr>
          <w:sz w:val="32"/>
          <w:szCs w:val="32"/>
        </w:rPr>
        <w:t>在当今这个充满各种艺术形式的时代，濑亚美莉（</w:t>
      </w:r>
      <w:r>
        <w:rPr>
          <w:sz w:val="32"/>
          <w:szCs w:val="32"/>
        </w:rPr>
        <w:t>Sayuri Sugawara</w:t>
      </w:r>
      <w:r>
        <w:rPr>
          <w:sz w:val="32"/>
          <w:szCs w:val="32"/>
        </w:rPr>
        <w:t>）以其独特的声音和创作风格，在音乐界树立了自己的地位。作为一名日本歌手，她不仅拥有令人难忘的歌声，还以其深邃的情感表达和精湛的演唱技巧赢得了全球粉丝的心。</w:t>
      </w:r>
      <w:r>
        <w:rPr>
          <w:sz w:val="32"/>
          <w:szCs w:val="32"/>
        </w:rPr>
        <w:t>&lt;/p&gt;&lt;p&gt;</w:t>
      </w:r>
      <w:r>
        <w:rPr>
          <w:sz w:val="32"/>
          <w:szCs w:val="32"/>
        </w:rPr>
        <w:t>说起濑亚美莉，全集种子就成为了许多乐迷追求她的最佳途径。这些全集种子通常包含了她从出道至今所有作品，这对于想要全面了解她艺术世界的人来说，无疑是一个宝贵的资源。</w:t>
      </w:r>
      <w:r>
        <w:rPr>
          <w:sz w:val="32"/>
          <w:szCs w:val="32"/>
        </w:rPr>
        <w:t>&lt;/p&gt;&lt;p&gt;&lt;img src="/static-img/AbYsuzY91HAhhW3U9qJj5uUwYIB_fzgsVoZwktGdcKp-UiQAoRNiRFxhvQGofSjFP-NV5rn1UMP-WorWwh9_6v-TNwQ2T2pccjgoqM1YfTpjpUNGbexpGAwlwVHUrwhihIzw6zoHFCn5k2_MxfYrSkhNwjsf4M_ic3Cx1PvW_2CCO0iPnWEImnpbc2DGllYayIa-YBVKqLTJDz2d_--J9A.jpg"&gt;&lt;/p&gt;&lt;p&gt;</w:t>
      </w:r>
      <w:r>
        <w:rPr>
          <w:sz w:val="32"/>
          <w:szCs w:val="32"/>
        </w:rPr>
        <w:t>首先，让我们来看看濑亚美莉是如何通过音乐传递情感的。她的第一张专辑《</w:t>
      </w:r>
      <w:r>
        <w:rPr>
          <w:sz w:val="32"/>
          <w:szCs w:val="32"/>
        </w:rPr>
        <w:t>GRACE</w:t>
      </w:r>
      <w:r>
        <w:rPr>
          <w:sz w:val="32"/>
          <w:szCs w:val="32"/>
        </w:rPr>
        <w:t>》发布于</w:t>
      </w:r>
      <w:r>
        <w:rPr>
          <w:sz w:val="32"/>
          <w:szCs w:val="32"/>
        </w:rPr>
        <w:t>2013</w:t>
      </w:r>
      <w:r>
        <w:rPr>
          <w:sz w:val="32"/>
          <w:szCs w:val="32"/>
        </w:rPr>
        <w:t>年，是一部汇聚了多首轻快旋律与深情抒发之间平衡的小型作品。这张专辑中的每一首曲目，都如同小品般精心制作，每一个音符都承载着不同的故事，能够让听者在沉浸其中时体会到无尽的情感波澜。</w:t>
      </w:r>
      <w:r>
        <w:rPr>
          <w:sz w:val="32"/>
          <w:szCs w:val="32"/>
        </w:rPr>
        <w:t>&lt;/p&gt;&lt;p&gt;</w:t>
      </w:r>
      <w:r>
        <w:rPr>
          <w:sz w:val="32"/>
          <w:szCs w:val="32"/>
        </w:rPr>
        <w:t>接下来，我们可以通过分析她后续作品，如《</w:t>
      </w:r>
      <w:r>
        <w:rPr>
          <w:sz w:val="32"/>
          <w:szCs w:val="32"/>
        </w:rPr>
        <w:t>LOVE or NOTHING</w:t>
      </w:r>
      <w:r>
        <w:rPr>
          <w:sz w:val="32"/>
          <w:szCs w:val="32"/>
        </w:rPr>
        <w:t>》、《</w:t>
      </w:r>
      <w:r>
        <w:rPr>
          <w:sz w:val="32"/>
          <w:szCs w:val="32"/>
        </w:rPr>
        <w:t>MAGIC</w:t>
      </w:r>
      <w:r>
        <w:rPr>
          <w:sz w:val="32"/>
          <w:szCs w:val="32"/>
        </w:rPr>
        <w:t>》等，以更深入地理解她的音乐发展轨迹。在这两张专辑中，濑亚美莉展现出了更加成熟和丰富的表现力，她不再局限于单一风格，而是尝试不同类型的手法去表达自己内心深处那份无法言说的灵魂。</w:t>
      </w:r>
      <w:r>
        <w:rPr>
          <w:sz w:val="32"/>
          <w:szCs w:val="32"/>
        </w:rPr>
        <w:t>&lt;/p&gt;&lt;p&gt;&lt;img src="/static-img/Y0wEG4irYOyjZBbcXwU9EOUwYIB_fzgsVoZwktGdcKp-UiQAoRNiRFxhvQGofSjFP-NV5rn1UMP-WorWwh9_6v-TNwQ2T2pccjgoqM1YfTpjpUNGbexpGAwlwVHUrwhihIzw6zoHFCn5k2_MxfYrSkhNwjsf4M_ic3Cx1PvW_2CCO0iPnWEImnpbc2DGllYayIa-YBVKqLTJDz2d_--J9A.jpg"&gt;&lt;/p&gt;&lt;p&gt;</w:t>
      </w:r>
      <w:r>
        <w:rPr>
          <w:sz w:val="32"/>
          <w:szCs w:val="32"/>
        </w:rPr>
        <w:t>除了音乐之外，濑亚美莉还积极参与各种公益活动，并利用自己的影响力为社会做出贡献。她的一些公益项目甚至被收录进了她的全集种子中，这样做不仅增加了一些特别内容，也进一步增强了粉丝对她的认同感和忠诚度。</w:t>
      </w:r>
      <w:r>
        <w:rPr>
          <w:sz w:val="32"/>
          <w:szCs w:val="32"/>
        </w:rPr>
        <w:t>&lt;/p&gt;&lt;p&gt;</w:t>
      </w:r>
      <w:r>
        <w:rPr>
          <w:sz w:val="32"/>
          <w:szCs w:val="32"/>
        </w:rPr>
        <w:t>总结来说，探索濑亚美莉世界，不仅要关注那些鲜活且真实可触摸的事物，更重要的是要理解背后的文化意义、个人经历以及她所传递的情感共鸣。这些都是通过“ 激光笔”般锐利而又温柔的声音，以及那些珍贵如同“天空之城”一般不可思议的地方——也就是那些包含着她全部创作佳作的全集种子的闪耀点亮着整个宇宙。而对于任何一个热爱这位日本女神的人来说，无论是在哪个角落，只要有那份执着，就一定能找到属于自己的那个星辰大海，那里隐藏着最真的自己，最真挚的情怀，最纯粹的心灵交流。</w:t>
      </w:r>
      <w:r>
        <w:rPr>
          <w:sz w:val="32"/>
          <w:szCs w:val="32"/>
        </w:rPr>
        <w:t>&lt;/p&gt;&lt;p&gt;&lt;img src="/static-img/7rsIGeAYg8aWEKWhZMW0auUwYIB_fzgsVoZwktGdcKp-UiQAoRNiRFxhvQGofSjFP-NV5rn1UMP-WorWwh9_6v-TNwQ2T2pccjgoqM1YfTpjpUNGbexpGAwlwVHUrwhihIzw6zoHFCn5k2_MxfYrSkhNwjsf4M_ic3Cx1PvW_2CCO0iPnWEImnpbc2DGllYayIa-YBVKqLTJDz2d_--J9A.jpg"&gt;&lt;/p&gt;&lt;p&gt;&lt;a href = "/doc/266975-</w:t>
      </w:r>
      <w:r>
        <w:rPr>
          <w:sz w:val="32"/>
          <w:szCs w:val="32"/>
        </w:rPr>
        <w:t xml:space="preserve">濑亚美莉全集种子 </w:t>
      </w:r>
      <w:r>
        <w:rPr>
          <w:sz w:val="32"/>
          <w:szCs w:val="32"/>
        </w:rPr>
        <w:t xml:space="preserve">- </w:t>
      </w:r>
      <w:r>
        <w:rPr>
          <w:sz w:val="32"/>
          <w:szCs w:val="32"/>
        </w:rPr>
        <w:t>探索濑亚美莉世界揭秘她的音乐与艺术</w:t>
      </w:r>
      <w:r>
        <w:rPr>
          <w:sz w:val="32"/>
          <w:szCs w:val="32"/>
        </w:rPr>
        <w:t>.doc" rel="alternate" download="266975-</w:t>
      </w:r>
      <w:r>
        <w:rPr>
          <w:sz w:val="32"/>
          <w:szCs w:val="32"/>
        </w:rPr>
        <w:t xml:space="preserve">濑亚美莉全集种子 </w:t>
      </w:r>
      <w:r>
        <w:rPr>
          <w:sz w:val="32"/>
          <w:szCs w:val="32"/>
        </w:rPr>
        <w:t xml:space="preserve">- </w:t>
      </w:r>
      <w:r>
        <w:rPr>
          <w:sz w:val="32"/>
          <w:szCs w:val="32"/>
        </w:rPr>
        <w:t>探索濑亚美莉世界揭秘她的音乐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